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osse na Agência Nacional de Energia Elétrica – ANEEL</w:t>
      </w:r>
    </w:p>
    <w:p>
      <w:pPr>
        <w:pStyle w:val="Normal"/>
        <w:jc w:val="center"/>
        <w:rPr/>
      </w:pPr>
      <w:r>
        <w:rPr>
          <w:rFonts w:cs="Arial" w:ascii="Arial" w:hAnsi="Arial"/>
          <w:lang w:val="pt-BR"/>
        </w:rPr>
        <w:t>14 de janeiro de 2005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inhas primeiras palavras são de agradecimentos às duas ministras. 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gradeço à ministra Dilma, por me escolher para a difícil e honrosa responsabilidade de dirigir a ANEEL. Ministra, aceito o desafio com muito entusiasmo e com o entendimento de que minha missão será a de contribuir para que a regulação do setor elétrico seja transparente, eficaz e estável, visando equilibrar os interesses dos consumidores, dos agentes e do Governo. Trata-se de condição essencial para que o setor se desenvolva em harmonia.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gradeço à ministra Marina, por me liberar dos compromissos que eu havia assumido, relativos à implementação do Sistema Nacional de Gerenciamento dos Recursos Hídricos. Tenho orgulho dos resultados do trabalho que realizei na ANA, ao longo de quatro anos, em particular de ter conseguido dotar a ANA de um quadro funcional com alta capacitação técnica. Talvez algum outro dirigente público pudesse ficar aborrecido com a minha saída prematura, antes do término do mandato. Mas não a generosa ministra Marina, com quem aprendi que a travessia é tão importante quanto a chegada. Quero reiterar de público o que eu já havia dito em particular: ministra Marina, conte sempre comigo, qualquer que seja o lugar da administração pública em que me encontre. 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Tenho certeza de que meu relacionamento com a ministra Dilma se dará em alto patamar de colaboração e entendimento, exatamente como foi meu relacionamento com a ministra Marina, ao longo de dois anos. Esta convicção decorre de três fatores. 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primeiro lugar, porque hoje o Governo como um todo, e a ministra Dilma em particular, abraça a tese de que a estabilidade regulatória no setor elétrico depende de uma agência tecnicamente competente e com independência decisória. O investimento em setores altamente intensivos em capital, como os de infra-estrutura, que exigem longos prazos de maturação, requer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regras claras e estáveis. A ANEEL não é como o PROCON, cuja missão concentra-se na defesa dos consumidores, não é uma entidade dos agentes econômicos do setor, como muitas aqui representadas. E também não é um braço do Executivo, embora esteja administrativamente a ele vinculado. Tenho a pretensão de entender que minha escolha para a direção geral de ANEEL demonstra cabalmente esta compreensão por parte do Governo.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segundo lugar, para justificar a minha expectativa de relacionamento com a ministra Dilma em alto patamar, tenho a convicção que cabe à agência reguladora colaborar intensamente com o Governo, fornecendo subsídios para a formulação da política do setor. Em outras palavras, se é certo que a formulação da política é de exclusiva competência do Governo, também é certo que a agência reguladora deve detectar os efeitos das decisões governamentais e, quando for o caso, fornecer, com absoluta lealdade e espírito público, sugestões quanto à política setorial. 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tanto, ministra Dilma, conte com a minha colaboração. Na hipótese de perceber alguma lacuna na complexa arquitetura institucional, legal e decisória do setor, não hesitarei em compartilhar com a senhora, se for o seu desejo, o processo de enunciação do problema e de formulação da solução.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terceiro lugar, quero destacar que tanto a ministra Dilma como eu temos uma característica em comum de personalidade. Nós não brigamos com os fatos nem temos qualquer dificuldade em reconsiderar uma opinião quando os argumentos são convincentes.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proveitando a presença das duas ministras, tomo a liberdade de reiterar o meu oferecimento para colaborar no processo de licenciamento ambiental para a infra-estrutura do setor, embora este tema não seja da alçada da ANEEL. No passado, as concessões eram emitidas sem a licença prévia ambiental. O empreendedor - empresa pública ou privada  - de posse da concessão, tinha que se entender com o órgão de licenciamento ambiental, federal ou estadual, dependendo do caso. Havia dois equívocos. Por um lado, o tema ambiental era enfrentado muito tarde, depois de tomada a decisão em favor do empreendimento. Por outro, o órgão de licenciamento ambiental freqüentemente se comportava como se o que estivesse em jogo fosse apenas o interesse privado de algum empreendedor, visando exclusivamente o lucro, sem atentar que a infra-estrutura serviria, em última instância, para viabilizar a prestação de um indispensável serviço público. 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gora não. Nas atuais condições, é razoável esperar que a aprovação da construção de um conjunto de usinas e de linhas de transmissão que atendam ao incremento da demanda energética, e que causem impacto ambiental mínimo, seja uma responsabilidade compartilhada entre o Ministério de Minas e Energia e o do Meio Ambiente. Convém ressaltar que impacto ambiental mínimo é algo bem distinto de impacto ambiental nulo. A principal vantagem do novo arranjo é incluir o olhar social e ambiental desde o primeiro momento, ao lado do olhar técnico e do econômico. Isto significa uma valorização do sistema ambiental que adquire maior responsabilidade. Como costuma afirmar a ministra Marina, “não basta dizer que não pode; é preciso dizer o que pode”.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Voltando agora ação para os desafios da ANEEL, quero começar elogiando o meu antecessor, José Mário Abdo, pelo notável trabalho que fez ao longo de sete anos de implantação e condução da ANEEL. Dentre os méritos de sua administração, quero destacar o alto nível de transparência obtido no processo decisório. Recente relatório da Confederação Nacional da Indústria sobre a experiência internacional das agências reguladoras afirma que “é natural que os diversos grupos de interesse tentem influenciar as regulações adotadas pelas agências. O que deve ser evitado é que a influência dos diferentes grupos de pressão ocorra de maneira não-transparente, comprometendo a imprescindível imparcialidade das agências reguladoras”. Neste quesito, o de transparência, a atuação da ANEEL tem sido impecável. Já foram realizadas mais de 150 audiências públicas, sobre os mais diversos assuntos, dando oportunidade aos consumidores e agentes de encaminharem pleitos e sugestões, o que certamente tem contribuído para o alto índice de acerto das decisões tomadas. 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É necessário dar seguimento ao processo já estabelecido na ANEEL, no sentido de dotar o setor de regras claras e estáveis. Quando há instabilidade de regras, os agentes aumentam a taxa de risco dos projetos, o que implica maior remuneração para o capital e, portanto, maiores tarifas. Ou seja, são os consumidores que pagam o chamado risco regulatório.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ou fazer uso de uma analogia. Motoristas que dirigem irrequietamente, mudando de faixa de rolamento a cada instante, acabam criando uma turbulência no escoamento, o que atrasa a todos, inclusive a eles próprios. Assim também é na regulação. Uma agência reguladora deve resistir à tentação de estar continuamente refinando decisões e regras porque os agentes percebem estas “mudanças de faixa de rolamento” como instabilidade. Neste caso, o ótimo é inimigo do bom.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Tomemos o exemplo da revisão tarifária, um assunto de grande relevância e, por isto mesmo, o primeiro a ser tratado numa série de cadernos temáticos que a ANEEL vai brevemente divulgar. Revisão tarifária é um processo,  em geral realizado de quatro em quatro anos, para avaliar o equilíbrio econômico-financeiro de cada concessionária. O desafio metodológico consiste em calcular a tarifa necessária para cobertura dos custos operacionais eficientes – para um dado nível de qualidade de serviço – e uma remuneração adequada sobre os investimentos realizados com prudência.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 simples exame dos custos fornecidos pela própria empresa sujeitaria a agência reguladora à chamada assimetria de informações e, adicionalmente, não daria qualquer sinal econômico à concessionária de que os custos devem ser minimizados. A ANEEL enfrenta a assimetria de informações estimando, ela própria, quais deveriam ser os custos operacionais e quais investimentos seriam necessários para prestar o serviço. Para os custos operacionais, a ANEEL tem adotado uma metodologia que simula o funcionamento de uma empresa eficiente, chamada de empresa de referência. 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ara a outra parcela, isto é, a remuneração dos investimentos, a ANEEL, além de estimar a taxa de remuneração propriamente dita, identifica o conjunto de equipamentos que efetivamente é necessário para atingir o padrão de qualidade desejável e o valoriza utilizando preços de reposição do mercado, resultando na chamada “base de remuneração”. A transformação dessas estimativas em revisão tarifária deve ser feita considerando, pelo menos, dois aspectos. 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imeiro, como qualquer estimativa pode ser revista quando surgem novas informações, deve-se resistir à tentação de ficar continuamente refinando a revisão tarifária para evitar a percepção de que “o motorista está continuamente mudando de pista”. Segundo, face à inevitável natureza estatística do processo, a função de arrependimento, explícita ou implícita, deve considerar tanto a modicidade tarifária como a segurança de suprimento.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omo esses temas complexos afetam diretamente milhões de pessoas e de empresas, é natural que sejam objeto de constante atenção por parte da imprensa. Penso que o notável esforço de comunicação que a ANEEL tem feito pode ser ainda mais intensificado. O principal desafio é informar a respeito dos </w:t>
      </w:r>
      <w:r>
        <w:rPr>
          <w:rFonts w:cs="Arial" w:ascii="Arial" w:hAnsi="Arial"/>
          <w:i/>
        </w:rPr>
        <w:t>trade-offs</w:t>
      </w:r>
      <w:r>
        <w:rPr>
          <w:rFonts w:cs="Arial" w:ascii="Arial" w:hAnsi="Arial"/>
          <w:lang w:val="pt-BR"/>
        </w:rPr>
        <w:t xml:space="preserve"> do setor. Por exemplo, embora pareça um conceito óbvio, por vezes alguns consumidores não percebem que, para um serviço prestado eficientemente, quanto maior o nível de confiança de suprimento e de qualidade de serviço, maior precisa ser a tarifa. 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 minha parte, estarei sempre à disposição da imprensa com informações de interesse do setor e dos consumidores. Em particular, tenho esperança de que a imprensa venha a dar maior visibilidade aos esforços das concessionárias para coibir os chamados “gatos”. É preciso explicar que esses roubos não prejudicam exclusivamente a concessionária. Em última instância, o custo da energia roubada acaba onerando as contas dos consumidores honestos, que em geral nem desconfiam que também estão sendo prejudicados.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inha prioridade na ANEEL será manter um quadro técnico com alta capacitação. Um recente trabalho de consultoria realizado por Ashley Brown, da Harvard Electricity Policy Group, e por Ericson de Paula, da DTC Energia, por solicitação do MME e com o patrocínio do Banco Mundial, elencou 28 importantes recomendações para o aperfeiçoamento da regulação de energia elétrica no Brasil. Uma delas demonstra preocupação com o plano de cargos e salários da ANEEL. O problema é que a agência vem perdendo muitos de seus técnicos para o mercado, basicamente por conta da exagerada diferença de salários.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ANEEL não pode se transformar numa entidade em que os profissionais fazem um estágio, antes da contratação pelos agentes. Portanto, é preciso motivar o Congresso Nacional a tratar desse assunto, possivelmente sugerindo a mesma abordagem que estabilizou a situação dos fiscais da Receita Federal e dos procuradores federais.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Quero agora lançar um olhar mais abrangente sobre o setor elétrico. Alguns criticam o novo modelo porque ele restabelece o planejamento governamental. Contrariamente à posição desses críticos, o Conselho Mundial de Energia afirma que, ao invés de se adotar um modelo baseado apenas na competição dos agentes no mercado atacadista de energia, é preferível adotar um modelo baseado na combinação de mecanismos de mercado com planejamento governamental. Como se sabe, é exatamente o que está sendo implantado no Brasil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terminar, quero dizer que tenho muito orgulho de minha condição de servidor público e satisfação de, por meio de meu trabalho, retribuir ao povo brasileiro o custeio de minha educação, realizada quase totalmente em estabelecimentos públicos de ensino. Nos bancos escolares, aprendi a resolver problemas. Na vida profissional, aprendi a enunciá-los. Como diretor geral da ANEEL, terei a responsabilidade de evitar que a agência dê respostas erradas para as perguntas certas ou, o que às vezes é ainda mais danoso, dê respostas certas para as perguntas erradas.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uito obrigado.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30:00Z</dcterms:created>
  <dc:creator>kelman</dc:creator>
  <dc:description/>
  <dc:language>en-US</dc:language>
  <cp:lastModifiedBy>ANEEL</cp:lastModifiedBy>
  <cp:lastPrinted>2005-01-12T20:08:00Z</cp:lastPrinted>
  <dcterms:modified xsi:type="dcterms:W3CDTF">2005-10-13T13:30:00Z</dcterms:modified>
  <cp:revision>2</cp:revision>
  <dc:subject/>
  <dc:title>Jerson Kelm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7990654</vt:r8>
  </property>
  <property fmtid="{D5CDD505-2E9C-101B-9397-08002B2CF9AE}" pid="3" name="_AuthorEmail">
    <vt:lpwstr>marcelomiranda@aneel.gov.br</vt:lpwstr>
  </property>
  <property fmtid="{D5CDD505-2E9C-101B-9397-08002B2CF9AE}" pid="4" name="_AuthorEmailDisplayName">
    <vt:lpwstr>Marcelo Miranda Teixeira (SCS)</vt:lpwstr>
  </property>
  <property fmtid="{D5CDD505-2E9C-101B-9397-08002B2CF9AE}" pid="5" name="_EmailSubject">
    <vt:lpwstr>arquivos site Dr. Kelman</vt:lpwstr>
  </property>
</Properties>
</file>